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8740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2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ночовного С.К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оночовного С.К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оночовному Станіславу Касян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6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районі урочища Коростяшево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 рішенням тридцять дев’ятої сесії Нетішинської міської ради VII скликання від 02 березня 2018 року № 39/2295, зокрема: зазначена земельна ділянка потрапляє до зони Ж-1 – зона розміщення котеджної (садибної) забудови. Відведення нових земельних ділянок для ведення особистого селянського господарства у зазначеній зоні не передбачено. 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User</dc:creator>
  <dc:description/>
  <cp:keywords/>
  <dc:language>en-US</dc:language>
  <cp:lastModifiedBy>Mischenko</cp:lastModifiedBy>
  <cp:lastPrinted>2019-12-23T15:10:00Z</cp:lastPrinted>
  <dcterms:modified xsi:type="dcterms:W3CDTF">2019-12-24T08:27:00Z</dcterms:modified>
  <cp:revision>29</cp:revision>
  <dc:subject/>
  <dc:title>ПРОЕКТ</dc:title>
</cp:coreProperties>
</file>